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VNESKILT TIL POSTKASSER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  <w:highlight w:val="yellow"/>
        </w:rPr>
        <w:t>HUSK AT NAVNESKILTE TIL DØR OG DØRTELEFONSKAL BESTILLES HOS ADMINISTRA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år der klippes nøjagtigt inden for stregerne passer størrelsen af navneskilte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3712"/>
      </w:tblGrid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KRIV NAVN HER</w:t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25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4" w:hanging="0"/>
      <w:jc w:val="right"/>
      <w:rPr>
        <w:rFonts w:ascii="TradeGothic LT" w:hAnsi="TradeGothic LT" w:cs="TradeGothic LT"/>
        <w:sz w:val="16"/>
        <w:szCs w:val="16"/>
        <w:lang w:val="en-GB"/>
      </w:rPr>
    </w:pPr>
    <w:r>
      <w:rPr>
        <w:rFonts w:cs="TradeGothic LT" w:ascii="TradeGothic LT" w:hAnsi="TradeGothic LT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740</wp:posOffset>
          </wp:positionH>
          <wp:positionV relativeFrom="paragraph">
            <wp:posOffset>577215</wp:posOffset>
          </wp:positionV>
          <wp:extent cx="1047750" cy="1981200"/>
          <wp:effectExtent l="0" t="0" r="0" b="0"/>
          <wp:wrapTight wrapText="bothSides">
            <wp:wrapPolygon edited="0">
              <wp:start x="-196" y="0"/>
              <wp:lineTo x="-196" y="21493"/>
              <wp:lineTo x="21600" y="21493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5:00Z</dcterms:created>
  <dc:creator>Lars-Erik Wulff</dc:creator>
  <dc:description/>
  <dc:language>en-US</dc:language>
  <cp:lastModifiedBy>Christian Mogensen</cp:lastModifiedBy>
  <cp:lastPrinted>2009-08-28T10:22:00Z</cp:lastPrinted>
  <dcterms:modified xsi:type="dcterms:W3CDTF">2018-01-05T11:35:00Z</dcterms:modified>
  <cp:revision>2</cp:revision>
  <dc:subject/>
  <dc:title>Navneetiketter til PES paneler</dc:title>
</cp:coreProperties>
</file>